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事处劳资科</w:t>
      </w:r>
      <w:r>
        <w:rPr>
          <w:rFonts w:ascii="宋体;SimSun" w:hAnsi="宋体;SimSun" w:cs="宋体;SimSun"/>
          <w:b/>
          <w:sz w:val="44"/>
          <w:szCs w:val="44"/>
        </w:rPr>
        <w:t>工资管理流程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snapToGrid w:val="false"/>
        <w:spacing w:lineRule="exact" w:line="480"/>
        <w:ind w:firstLine="31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31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起薪</w:t>
      </w:r>
    </w:p>
    <w:p>
      <w:pPr>
        <w:pStyle w:val="Normal"/>
        <w:snapToGrid w:val="false"/>
        <w:spacing w:lineRule="exact" w:line="48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一）新留校参加工作人员</w:t>
      </w:r>
      <w:r>
        <w:rPr>
          <w:rFonts w:ascii="宋体;SimSun" w:hAnsi="宋体;SimSun" w:cs="宋体;SimSun"/>
          <w:b/>
          <w:bCs/>
          <w:sz w:val="28"/>
        </w:rPr>
        <w:t>起薪流程图：</w: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新参加工作人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身份证复印件1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15.6pt;width:16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新参加工作人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身份证复印件1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3900" w:leader="none"/>
        </w:tabs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99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0574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资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根据国家有关政策规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核定工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4pt;width:16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劳资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根据国家有关政策规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核定工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数据输入吉林省人事人才信息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.4pt;width:17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本数据输入吉林省人事人才信息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4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21717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复印件、新留校人员起薪通知单交计划财务处起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2pt;width:17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份证复印件、新留校人员起薪通知单交计划财务处起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514600" cy="594360"/>
                <wp:effectExtent l="5080" t="5080" r="2178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工资审批表，经劳资科、省教育厅、省人事厅盖章后，存入个人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.2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工资审批表，经劳资科、省教育厅、省人事厅盖章后，存入个人档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57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二）调入人员</w:t>
      </w:r>
      <w:r>
        <w:rPr>
          <w:rFonts w:ascii="宋体;SimSun" w:hAnsi="宋体;SimSun" w:cs="宋体;SimSun"/>
          <w:b/>
          <w:bCs/>
          <w:sz w:val="28"/>
        </w:rPr>
        <w:t>起薪流程图：</w: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</wp:posOffset>
                </wp:positionV>
                <wp:extent cx="2057400" cy="594360"/>
                <wp:effectExtent l="5080" t="5080" r="1676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调入人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身份证复印件1份、《工资关系介绍信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9.8pt;width:16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调入人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身份证复印件1份、《工资关系介绍信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6pt" to="12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0574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档、劳资科核定工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8pt;width:16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档、劳资科核定工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28600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数据输入吉林省人事人才信息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8pt;width:17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本数据输入吉林省人事人才信息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51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385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171700" cy="594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份证复印件、调入人员起薪通知单交计划财务处起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6pt;width:17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份证复印件、调入人员起薪通知单交计划财务处起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514600" cy="594360"/>
                <wp:effectExtent l="5080" t="5080" r="2178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工资审批表，经劳资科、省教育厅、省人事厅盖章后，存入个人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19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工资审批表，经劳资科、省教育厅、省人事厅盖章后，存入个人档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正常增加薪级工资流程图：</w:t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97360"/>
                            <a:ext cx="16002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单位、学校年度考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36920"/>
                            <a:ext cx="171396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劳资科、省教育厅盖章后存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75080"/>
                            <a:ext cx="17139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后交计划财务处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040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80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47200"/>
                            <a:ext cx="239904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科利用吉林省人事人才信息库进行数据处理，打印工资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200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468;width:25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单位、学校年度考核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0;top:3995;width:2698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劳资科、省教育厅盖章后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60;top:4055;width:269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后交计划财务处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214" to="3239,3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76" to="611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2279;width:3777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科利用吉林省人事人才信息库进行数据处理，打印工资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247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8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32"/>
        </w:rPr>
        <w:t>三、停薪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职工调动工作、自动离职、解除劳动合同、开除、去世等，从办理手续的下月起，停发工资。</w:t>
      </w:r>
    </w:p>
    <w:p>
      <w:pPr>
        <w:pStyle w:val="TextBody"/>
        <w:snapToGrid w:val="false"/>
        <w:spacing w:lineRule="exact" w:line="480" w:before="0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snapToGrid w:val="false"/>
        <w:spacing w:lineRule="exact" w:line="480" w:before="0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四、课时费发放</w:t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0"/>
        </w:rPr>
        <w:t>（一）教贴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（授课课时费）发放</w:t>
      </w:r>
      <w:r>
        <w:rPr>
          <w:b/>
          <w:bCs/>
          <w:sz w:val="28"/>
        </w:rPr>
        <w:t>流程图为：</w:t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napToGrid w:val="false"/>
        <w:spacing w:lineRule="exact" w:line="48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70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70080"/>
                          <a:chOff x="0" y="0"/>
                          <a:chExt cx="582876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88000"/>
                            <a:ext cx="18288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科核算教贴1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8720"/>
                            <a:ext cx="18273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由计划财务处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584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2000"/>
                            <a:ext cx="4579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92000"/>
                            <a:ext cx="4572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1485360" cy="61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学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研究生授课工作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000"/>
                            <a:ext cx="1485360" cy="61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本科生授课工作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1.75pt" coordorigin="0,0" coordsize="9179,4835">
                <v:rect id="shape_0" stroked="f" o:allowincell="f" style="position:absolute;left:0;top:0;width:91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871;width:2879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科核算教贴1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31;width:2877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由计划财务处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495" to="413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47" to="4139,1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47" to="4858,18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312;width:2338;height:9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学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研究生授课工作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12;width:2338;height:9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本科生授课工作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0"/>
        </w:rPr>
        <w:t>（一）教贴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（浮动课时费）发放</w:t>
      </w:r>
      <w:r>
        <w:rPr>
          <w:b/>
          <w:bCs/>
          <w:sz w:val="28"/>
        </w:rPr>
        <w:t>流程图为：</w:t>
      </w:r>
    </w:p>
    <w:p>
      <w:pPr>
        <w:pStyle w:val="TextBody"/>
        <w:snapToGrid w:val="false"/>
        <w:spacing w:lineRule="exact" w:line="48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/>
      </w:pPr>
      <w:r>
        <w:rPr/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636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63800"/>
                          <a:chOff x="0" y="0"/>
                          <a:chExt cx="5828760" cy="376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19425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科审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（部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教贴2发放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79720"/>
                            <a:ext cx="1942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教贴2发放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1080"/>
                            <a:ext cx="1942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由计划财务处发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93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9425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科核定各学院（部）教贴2拨款额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7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6.35pt" coordorigin="0,0" coordsize="9179,5927">
                <v:rect id="shape_0" stroked="f" o:allowincell="f" style="position:absolute;left:0;top:0;width:91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1716;width:305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科审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（部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教贴2发放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75;width:305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教贴2发放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79;width:305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由计划财务处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35" to="413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496" to="413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56;width:305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科核定各学院（部）教贴2拨款额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900" to="4139,4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exact" w:line="48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602"/>
    </w:pPr>
    <w:rPr>
      <w:rFonts w:ascii="宋体;SimSun" w:hAnsi="宋体;SimSun" w:cs="宋体;SimSun"/>
      <w:b/>
      <w:bCs/>
      <w:sz w:val="30"/>
    </w:rPr>
  </w:style>
  <w:style w:type="paragraph" w:styleId="3">
    <w:name w:val="正文文本 3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7:00Z</dcterms:created>
  <dc:creator>lmqdy</dc:creator>
  <dc:description/>
  <cp:keywords/>
  <dc:language>en-US</dc:language>
  <cp:lastModifiedBy>雨林木风</cp:lastModifiedBy>
  <dcterms:modified xsi:type="dcterms:W3CDTF">2012-03-29T00:56:00Z</dcterms:modified>
  <cp:revision>24</cp:revision>
  <dc:subject/>
  <dc:title>长春理工大学工资管理规范（二）</dc:title>
</cp:coreProperties>
</file>